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8"/>
        </w:rPr>
        <w:t>«Наушк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2390</wp:posOffset>
                </wp:positionV>
                <wp:extent cx="7771765" cy="114300"/>
                <wp:effectExtent l="0" t="63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14480"/>
                          <a:chOff x="0" y="0"/>
                          <a:chExt cx="7771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7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5.7pt;width:611.9pt;height:8.95pt" coordorigin="-1080,114" coordsize="12238,179">
                <v:line id="shape_0" from="-1080,114" to="11158,1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80,294" to="11158,2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6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671820, РБ, Кяхтинский район, пгт. Наушки, ул. Железнодорожная,д.4</w:t>
            </w:r>
          </w:p>
        </w:tc>
      </w:tr>
      <w:tr>
        <w:trPr>
          <w:trHeight w:val="350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ел. 8(30142) 9473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, &lt;</w:t>
            </w:r>
            <w:r>
              <w:rPr>
                <w:rFonts w:cs="Helvetica" w:ascii="Helvetica" w:hAnsi="Helvetica"/>
                <w:color w:val="87898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3"/>
                <w:shd w:fill="FFFFFF" w:val="clear"/>
              </w:rPr>
              <w:t>school_naushki@govrb.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&gt;</w:t>
            </w:r>
          </w:p>
        </w:tc>
      </w:tr>
      <w:tr>
        <w:trPr>
          <w:trHeight w:val="350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2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н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м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е</w:t>
      </w:r>
    </w:p>
    <w:p>
      <w:pPr>
        <w:pStyle w:val="Normal"/>
        <w:widowControl w:val="false"/>
        <w:spacing w:lineRule="auto" w:line="232" w:before="0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ологии 9 класс   на 2023-2024 учебный год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pacing w:lineRule="auto" w:line="240" w:before="5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рева Е.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ы учеб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Захаров, В.И.Сивоглазов, с.Г.мамонтов, И.Б.Агафон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кур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ями изучения биологии на уровне основного общего образования являются: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системы знаний о признаках и процессах жизнедеятельности биологических систем разного уровня организации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системы знаний об особенностях строения, жизнедеятельности организма человека, условиях сохранения его здоровья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умений применять методы биологической науки для изучения биологических систем, в том числе организма человека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экологической культуры в целях сохранения собственного здоровья и охраны окружающей среды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ижение целей программы по биологии обеспечивается решением следующих задач: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обучающимися знаний о живой природе, закономерностях строения, жизнедеятельности и средообразующей роли организмов, человеке как биосоциальном существе, о роли биологической науки в практической деятельности людей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умениями проводить исследования с использованием биологического оборудования и наблюдения за состоянием собственного организма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риёмов работы с биологической информацией, в том числе о современных достижениях в области биологии, её анализ и критическое оценивание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ние биологически и экологически грамотной личности, готовой к сохранению собственного здоровья и охраны окружающей сред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ие</w:t>
            </w:r>
            <w:r>
              <w:rPr>
                <w:rFonts w:cs="Times New Roman" w:ascii="Times New Roman" w:hAnsi="Times New Roman"/>
                <w:spacing w:val="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р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яснительная запи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учебного предмета (курса)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матическое планирование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урочное  план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— биосоциальный ви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уктура организма челове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йрогуморальная регуля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ора и движ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яя среда организ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овообращ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ых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тание и пищевар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мен веществ и превращение энерг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ж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ножение и развит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чувств и сенсорные систе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и псих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и окружающая сре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уча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контрольная работа, ВПР, ОГ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ная деятель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) гражданское воспитание: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товность к конструктивной совместной деятельности при выполнении исследований и проектов, стремление к взаимопониманию и взаимопомощи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) патриотическое воспитание: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 к биологии как к важной составляющей культуры, гордость за вклад российских и советских учёных в развитие мировой биологической науки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) духовно-нравственное воспитание: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товность оценивать поведение и поступки с позиции нравственных норм и норм экологической культуры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имание значимости нравственного аспекта деятельности человека в медицине и биологии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) эстетическое воспитание: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имание роли биологии в формировании эстетической культуры личности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) физическое воспитание, формирования культуры здоровья и эмоционального благополучия: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ое отношение к своему здоровью и установка на здоровый образ жизни (здоровое питание, соблюдение гигиенических правил и норм, сбалансированный режим занятий и отдыха, регулярная физическая активность)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людение правил безопасности, в том числе навыки безопасного поведения в природной среде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формированность навыка рефлексии, управление собственным эмоциональным состоянием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) трудовое воспитание: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тивное участие в решении практических задач (в рамках семьи, образовательной организации, населенного пункта, края) биологической и экологической направленности, интерес к практическому изучению профессий, связанных с биологией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) экологическое воспитание: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ация на применение биологических знаний при решении задач в области окружающей среды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знание экологических проблем и путей их решения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товность к участию в практической деятельности экологической направленности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) ценности научного познания: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имание роли биологической науки в формировании научного мировоззрения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чной любознательности, интереса к биологической науке, навыков исследовательской деятельности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) адаптации обучающегося к изменяющимся условиям социальной и природной среды: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екватная оценка изменяющихся условий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ятие решения (индивидуальное, в группе) в изменяющихся условиях на основании анализа биологической информации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ние действий в новой ситуации на основании знаний биологических закономерностей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240"/>
      <w:ind w:hanging="500"/>
      <w:jc w:val="both"/>
    </w:pPr>
    <w:rPr>
      <w:rFonts w:eastAsia="Times New Roman"/>
      <w:sz w:val="27"/>
      <w:szCs w:val="27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9" w:hanging="0"/>
      <w:jc w:val="both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29" w:after="0"/>
      <w:ind w:left="116" w:hanging="0"/>
    </w:pPr>
    <w:rPr>
      <w:rFonts w:ascii="Cambria" w:hAnsi="Cambria" w:eastAsia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4:00Z</dcterms:created>
  <dc:creator>Ученик</dc:creator>
  <dc:description/>
  <cp:keywords/>
  <dc:language>en-US</dc:language>
  <cp:lastModifiedBy>Root</cp:lastModifiedBy>
  <dcterms:modified xsi:type="dcterms:W3CDTF">2023-11-08T06:25:00Z</dcterms:modified>
  <cp:revision>5</cp:revision>
  <dc:subject/>
  <dc:title/>
</cp:coreProperties>
</file>