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гистрационный </w:t>
      </w:r>
    </w:p>
    <w:p>
      <w:pPr>
        <w:pStyle w:val="Normal"/>
        <w:rPr/>
      </w:pPr>
      <w:r>
        <w:rPr/>
        <w:t>номер ______</w:t>
      </w:r>
    </w:p>
    <w:tbl>
      <w:tblPr>
        <w:tblW w:w="501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261" w:hRule="atLeast"/>
        </w:trPr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И.О. директора МБОУ «Наушкинская СОШ»</w:t>
            </w:r>
          </w:p>
        </w:tc>
      </w:tr>
      <w:tr>
        <w:trPr>
          <w:trHeight w:val="261" w:hRule="atLeast"/>
        </w:trPr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 xml:space="preserve">Л.В. Андреевой </w:t>
            </w:r>
          </w:p>
        </w:tc>
      </w:tr>
      <w:tr>
        <w:trPr>
          <w:trHeight w:val="261" w:hRule="atLeast"/>
        </w:trPr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инять моего ребенка в первый класс.</w:t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ри наличии) ребёнка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 ребенка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жительства и (или) адрес места пребывания ребенка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ри наличии) родителя(ей) (законного(ых) представителя(ей) ребенка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жительства и (или) адрес места пребывания родителя(ей) (законного(ых) представителя(ей) ребенка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(а) электронной почты, номер(а) телефона(ов) (при наличии) родителя(ей) (законного(ых) представителя(ей) ребенка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личии права внеочередного, первоочередного или преимущественного приема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ли инвалида (ребенка-инвалида) в соответствии с индивидуальной программой реабилитации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зык образования (в случае получения образования на родном языке из числа языков народов Российской Федерации или на иностранном языке): 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з числа языков народов РФ (в случае реализации права на изучение родного языка из числа языков народов РФ, в том числе русского языка как родного языка)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язык Республики Бурятия (для возможности изучения государственного языка республики РФ)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08"/>
      </w:tblGrid>
      <w:tr>
        <w:trPr>
          <w:trHeight w:val="564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 МБОУ «Наушкинская СОШ», с правами и обязанностями обучающихся,  ознакомлен(а)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>. Согласен(а)  на обработку моих персональных данных   и  персональных данных ребенка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 _____________ 20__г.                                                               ____________________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одпись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00:00Z</dcterms:created>
  <dc:creator>Speed_XP</dc:creator>
  <dc:description/>
  <cp:keywords/>
  <dc:language>en-US</dc:language>
  <cp:lastModifiedBy>Admin</cp:lastModifiedBy>
  <cp:lastPrinted>2016-02-05T11:54:00Z</cp:lastPrinted>
  <dcterms:modified xsi:type="dcterms:W3CDTF">2023-03-31T11:02:00Z</dcterms:modified>
  <cp:revision>3</cp:revision>
  <dc:subject/>
  <dc:title/>
</cp:coreProperties>
</file>